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180" w:right="-2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DI ISCRIZIONE PER GLI ALUNNI</w:t>
      </w:r>
    </w:p>
    <w:p>
      <w:pPr>
        <w:pStyle w:val="Normal"/>
        <w:ind w:left="-180" w:right="-2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A SCUOLA DELL'INFANZIA</w:t>
      </w:r>
    </w:p>
    <w:p>
      <w:pPr>
        <w:pStyle w:val="Normal"/>
        <w:ind w:left="-180" w:right="-2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 DELLA SCUOLA PRIMARIA  </w:t>
      </w:r>
    </w:p>
    <w:p>
      <w:pPr>
        <w:pStyle w:val="Normal"/>
        <w:ind w:left="-180" w:right="-2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RICREATIVO ESTIVO 2023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Il sottoscritto __________________________________ residente a _________________________ Via _________________________ n. _____ Tel. ___________________ chiede di poter iscrivere il proprio figlio _________________________ nato il _______________, che nell’Anno Scolastico 2022/2023 ha frequentato la Scuola dell'Infanzia Statale/Scuola Primaria classe ______ (</w:t>
      </w:r>
      <w:r>
        <w:rPr>
          <w:i/>
          <w:sz w:val="18"/>
        </w:rPr>
        <w:t>cancellare la voce che non interessa</w:t>
      </w:r>
      <w:r>
        <w:rPr/>
        <w:t>), al Centro Ricreativo Estivo 2023 con il seguente orario: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/>
      </w:pPr>
      <w:r>
        <w:rPr/>
        <w:t>ingresso: _______________</w:t>
        <w:tab/>
        <w:t>uscita: ________________</w:t>
      </w:r>
    </w:p>
    <w:p>
      <w:pPr>
        <w:pStyle w:val="Normal"/>
        <w:spacing w:lineRule="auto" w:line="480"/>
        <w:jc w:val="both"/>
        <w:rPr/>
      </w:pPr>
      <w:r>
        <w:rPr/>
        <w:t>Recapiti telefonici durante la giornata: _______________________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Dati inerenti l’attività lavorati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dre ________________________________ ditta di lavoro 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i/>
        </w:rPr>
        <w:t>(cognome e nom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  <w:t>sede della ditta _____________________________ Via _____________________ n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re ________________________________ ditta di lavoro 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i/>
        </w:rPr>
        <w:t>(cognome e nom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  <w:t>sede della ditta _____________________________ Via _____________________ n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rrare le settimane di iscrizio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3 AL 7 LUGLIO 20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10 AL 14 LUGLIO 20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17 AL 21 LUGLIO 2023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24 AL 28 LUGLIO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5954"/>
        </w:tabs>
        <w:rPr/>
      </w:pPr>
      <w:r>
        <w:rPr/>
        <w:t>Vanzaghello, li 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sz w:val="20"/>
          <w:szCs w:val="20"/>
        </w:rPr>
        <w:t>FIRMA DEL GENITORE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_______________________________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Premessa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Ai sensi dell’art. 13 del Regolamento europeo n. 679/2016, Il Comune di Vanzaghello, in qualità di “Titolare” del trattamento, è tenuto a fornirle informazioni in merito all’utilizzo dei suoi dati personal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Titolare del trattamento dei dati personali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Il Titolare del trattamento dei dati personali di cui alla presente Informativa è il Comune di Vanzaghello, con sede a Vanzaghello, Via Donatori Volontari del Sangue n. 3 – 20020 Vanzaghello – Tel. 0331 308911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Responsabile della protezione dei dati personali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Il Comune di Vanzaghello ha designato quale Responsabile della protezione dei dati l’Avv. Giacomo Brig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Responsabili del trattamento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Il Comune di Vanzaghello può avvalersi di soggetti terzi per l’espletamento di attività e relativi trattamenti di dati personali di cui il Comune ha la titolarità. Conformemente a quanto stabilito dall’art. 28 del Regolamento UE 679/2016 con tali soggetti il Comune sottoscrive contratti che vincolano il Responsabile del trattamento al rispetto dalla normativ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Finalità e base giuridica del trattamento</w:t>
      </w:r>
    </w:p>
    <w:p>
      <w:pPr>
        <w:pStyle w:val="Normal"/>
        <w:autoSpaceDE w:val="false"/>
        <w:jc w:val="both"/>
        <w:rPr/>
      </w:pPr>
      <w:r>
        <w:rPr>
          <w:rFonts w:eastAsia="TrebuchetMS-OneByteIdentityH;MS Mincho"/>
          <w:color w:val="000000"/>
          <w:sz w:val="18"/>
          <w:szCs w:val="18"/>
        </w:rPr>
        <w:t>Il trattamento dei suoi dati personali viene effettuato dal Comune di Vanzaghello per lo svolgimento di funzioni istituzionali e, pertanto, ai sensi dell’art. 6 comma 1 lett. e) non necessita del suo consenso.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I dati personali sono trattati ai fini della verifica della sussistenza dei requisiti e delle condizioni per l’accesso a benefici richiesti su istanza del titolare dei dati trattati.</w:t>
      </w:r>
    </w:p>
    <w:p>
      <w:pPr>
        <w:pStyle w:val="Normal"/>
        <w:autoSpaceDE w:val="false"/>
        <w:jc w:val="both"/>
        <w:rPr/>
      </w:pPr>
      <w:r>
        <w:rPr>
          <w:rFonts w:eastAsia="TrebuchetMS-OneByteIdentityH;MS Mincho"/>
          <w:color w:val="000000"/>
          <w:sz w:val="18"/>
          <w:szCs w:val="18"/>
        </w:rPr>
        <w:t>I dati personali saranno trattati dal Comune di Vanzaghello esclusivamente per le finalità che rientrano nei compiti istituzionali dell’Amministrazione e di interesse pubblico o per gli adempimenti previsti da norme di legge o di regolamento.</w:t>
      </w:r>
    </w:p>
    <w:p>
      <w:pPr>
        <w:pStyle w:val="Normal"/>
        <w:autoSpaceDE w:val="false"/>
        <w:jc w:val="both"/>
        <w:rPr/>
      </w:pPr>
      <w:r>
        <w:rPr>
          <w:rFonts w:eastAsia="TrebuchetMS-OneByteIdentityH;MS Mincho"/>
          <w:color w:val="000000"/>
          <w:sz w:val="18"/>
          <w:szCs w:val="18"/>
        </w:rPr>
        <w:t>Nell’ambito di tali finalità il trattamento riguarda anche i dati relativi alle iscrizioni/registrazioni al portale necessari per la gestione dei rapporti con il Comune di Vanzaghello, nonché per consentire un’efficace comunicazione istituzionale e per adempiere ad eventuali obblighi di legge, regolamentari o contrattual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autoSpaceDE w:val="false"/>
        <w:jc w:val="both"/>
        <w:rPr/>
      </w:pPr>
      <w:r>
        <w:rPr>
          <w:rFonts w:eastAsia="TrebuchetMS-OneByteIdentityH;MS Mincho"/>
          <w:color w:val="000000"/>
          <w:sz w:val="18"/>
          <w:szCs w:val="18"/>
        </w:rPr>
        <w:t>I suoi dati potranno essere comunicati ai seguenti soggetti: INPS e Guardia di Finanza in base alle seguenti normative: Legge 448/98 e DPR 445/00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I suoi dati personali non sono trasferiti al di fuori dell’Unione europea, salvo i casi previsti da specifici obblighi normativ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 xml:space="preserve">Area Servizi alla Persona Via Donatori Volontari del Sangue, 3 – 20020 Vanzaghello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. I suoi diritti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Nella sua qualità di interessato, Lei ha diritto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rebuchetMS-OneByteIdentityH;MS Mincho"/>
          <w:color w:val="000000"/>
          <w:sz w:val="18"/>
          <w:szCs w:val="18"/>
        </w:rPr>
        <w:t>di accesso ai dati personali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rebuchetMS-OneByteIdentityH;MS Mincho"/>
          <w:color w:val="000000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rebuchetMS-OneByteIdentityH;MS Mincho"/>
          <w:color w:val="000000"/>
          <w:sz w:val="18"/>
          <w:szCs w:val="18"/>
        </w:rPr>
        <w:t>di opporsi al trattamento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rebuchetMS-OneByteIdentityH;MS Mincho"/>
          <w:color w:val="000000"/>
          <w:sz w:val="18"/>
          <w:szCs w:val="18"/>
        </w:rPr>
        <w:t>di proporre reclamo al Garante per la protezione dei dati personali.</w:t>
      </w:r>
    </w:p>
    <w:p>
      <w:pPr>
        <w:pStyle w:val="Normal"/>
        <w:autoSpaceDE w:val="false"/>
        <w:jc w:val="both"/>
        <w:rPr/>
      </w:pPr>
      <w:r>
        <w:rPr>
          <w:rFonts w:eastAsia="TrebuchetMS-OneByteIdentityH;MS Mincho"/>
          <w:color w:val="000000"/>
          <w:sz w:val="18"/>
          <w:szCs w:val="18"/>
        </w:rPr>
        <w:t>Per l’esercizio dei diritti di cui sopra l’interessato può contattare: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- il Responsabile della protezione dei dati Avv. Giacomo Briga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- il Titolare del trattamento dei dati Comune di Vanzaghello, con sede a Vanzaghello, Via Donatori Volontari del Sangue n°3,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20020 Vanzaghello – Tel. 0331 308911 mail: comune.vanzaghello@postecert.i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Conferimento dei dati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Il conferimento dei Suoi dati è facoltativo, ma necessario per le finalità sopra indicate. Il mancato conferimento comporterà l’esclusione dal beneficio richies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TROLLI</w:t>
      </w:r>
    </w:p>
    <w:p>
      <w:pPr>
        <w:pStyle w:val="Normal"/>
        <w:autoSpaceDE w:val="false"/>
        <w:jc w:val="both"/>
        <w:rPr/>
      </w:pPr>
      <w:r>
        <w:rPr>
          <w:rFonts w:eastAsia="TrebuchetMS-OneByteIdentityH;MS Mincho"/>
          <w:color w:val="000000"/>
          <w:sz w:val="18"/>
          <w:szCs w:val="18"/>
        </w:rPr>
        <w:t>1. Il Comune è tenuto ad effettuare idonei controlli, anche a campione. L’ufficio preposto attiva la procedura di verifica prevista dalle normative vigenti in materia di dichiarazioni ISEE.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2. Le posizioni da sottoporre al controllo sono individuate dall’Ufficio Competente.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3. In caso di necessità, il richiedente è invitato ad indicare l’Ente o l’Amministrazione che detiene le informazioni ovvero i dati indispensabili per il reperimento delle medesime, nonché l’autorizzazione ad accedervi, qualora le stesse non siano direttamente disponibili.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4. Qualora dal controllo emerga la non veridicità del contenuto della dichiarazione, il richiedente non sarà ammesso al beneficio richiesto.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5. In ogni caso, fatte salve le procedure penali conseguenti l’accertamento di dichiarazioni false, la domanda che contiene tali estremi, comprese situazioni di omissioni viene esclusa dal beneficio.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6. L’Ufficio dispone inoltre controlli ulteriori a quelli di cui al precedente comma 1 attingendo alle banche dati disponibili e avvalendosi della collaborazione di altri uffici pubblici.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Il presente documento costituisce comunicazione di avvio al procedimento di cui all’art. 7 della Legge 241/1990.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Data __________________________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per presa visione: la/il richiedente</w:t>
      </w:r>
    </w:p>
    <w:p>
      <w:pPr>
        <w:pStyle w:val="Normal"/>
        <w:autoSpaceDE w:val="false"/>
        <w:jc w:val="both"/>
        <w:rPr>
          <w:rFonts w:eastAsia="TrebuchetMS-OneByteIdentityH;MS Mincho"/>
          <w:color w:val="000000"/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rebuchetMS-OneByteIdentityH;MS Mincho"/>
          <w:color w:val="000000"/>
          <w:sz w:val="18"/>
          <w:szCs w:val="18"/>
        </w:rPr>
        <w:t>_________________________________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1:00Z</dcterms:created>
  <dc:creator>RAlberti</dc:creator>
  <dc:description/>
  <cp:keywords/>
  <dc:language>en-US</dc:language>
  <cp:lastModifiedBy>Marta Langè</cp:lastModifiedBy>
  <cp:lastPrinted>2019-04-19T11:55:00Z</cp:lastPrinted>
  <dcterms:modified xsi:type="dcterms:W3CDTF">2023-04-26T10:20:00Z</dcterms:modified>
  <cp:revision>66</cp:revision>
  <dc:subject/>
  <dc:title>MODULO DI ISCRIZIONE PER GLI ALUNNI</dc:title>
</cp:coreProperties>
</file>