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GARA A PROCEDURA APERTA </w:t>
      </w:r>
      <w:r>
        <w:rPr>
          <w:b/>
          <w:sz w:val="22"/>
          <w:szCs w:val="22"/>
        </w:rPr>
        <w:t>PER</w:t>
      </w:r>
      <w:r>
        <w:rPr>
          <w:rFonts w:eastAsia="Calibri,Bold;MS Mincho"/>
          <w:b/>
          <w:bCs/>
          <w:sz w:val="22"/>
          <w:szCs w:val="22"/>
        </w:rPr>
        <w:t xml:space="preserve"> LA </w:t>
      </w:r>
      <w:r>
        <w:rPr>
          <w:b/>
          <w:bCs/>
          <w:sz w:val="22"/>
          <w:szCs w:val="22"/>
        </w:rPr>
        <w:t>CONCESSIONE DEL SERVIZIO DI ASILO NIDO DEL COMUNE DI VANZAGHELLO.</w:t>
      </w:r>
      <w:r>
        <w:rPr>
          <w:b/>
          <w:sz w:val="22"/>
          <w:szCs w:val="22"/>
        </w:rPr>
        <w:t xml:space="preserve"> CIG padre </w:t>
      </w:r>
      <w:r>
        <w:rPr>
          <w:b/>
          <w:bCs/>
          <w:sz w:val="22"/>
          <w:szCs w:val="22"/>
        </w:rPr>
        <w:t>8755384371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EL COSTO DEL PERSONALE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82 c. 3 bis, come modificato dal D.L. 69/2013, e conformemente all’interpretazione dell’AVCP nel Documento di consultazione “Prime indicazioni sui bandi tipo: tassatività delle cause di esclusione e costo del lavoro” l’aggiudicatario provvisori deve far pervenire i fini dell’Aggiudicazione definitiv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na relazione descrittiva relativa all’organizzazione del lavoro necessario per espletare gli obblighi di contratto, con particolare riguardo al profilo professionale, alla qualifica e all’impiego del personale dedicato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bella di cui sotto, completa di tutti i dati ivi indicat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134"/>
        <w:gridCol w:w="1418"/>
        <w:gridCol w:w="1417"/>
        <w:gridCol w:w="1418"/>
        <w:gridCol w:w="1417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LLA MANODOPERA</w:t>
            </w:r>
          </w:p>
        </w:tc>
      </w:tr>
      <w:tr>
        <w:trPr>
          <w:trHeight w:val="18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ilo professionale dei lavoratori impiegati nella comm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NL appl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nimi salariali per profilo come da CC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nimi salariali per profilo come da contrattazione decent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sto orario del profilo professionale (non inferiore a 3 +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e ore di impiego del profil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otale costo per profilo professionale (=5 * 6)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STO DELLA MANODOP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pia delle tabelle del/dei contratto/i collettivo/i nazionale/i applicato/i, da cui risultano i minimi salariali sopraindicati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stratto della contrattazione decentrata, da cui risultano i minimi salariali sopraindic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1800" w:leader="none"/>
      </w:tabs>
      <w:ind w:firstLine="72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Comune di Castano Primo</dc:creator>
  <dc:description/>
  <cp:keywords/>
  <dc:language>en-US</dc:language>
  <cp:lastModifiedBy>Melania Tapella</cp:lastModifiedBy>
  <cp:lastPrinted>2016-03-03T09:05:00Z</cp:lastPrinted>
  <dcterms:modified xsi:type="dcterms:W3CDTF">2021-05-13T14:33:00Z</dcterms:modified>
  <cp:revision>9</cp:revision>
  <dc:subject/>
  <dc:title>SEZIONE A</dc:title>
</cp:coreProperties>
</file>