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OMANDA DI AMMISSIONE - in carta semplice</w:t>
      </w:r>
    </w:p>
    <w:p>
      <w:pPr>
        <w:pStyle w:val="Sche22"/>
        <w:ind w:left="4956" w:firstLine="6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Sche22"/>
        <w:ind w:left="4956" w:firstLine="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ttabile C.U.C. tra i Comuni di</w:t>
      </w:r>
    </w:p>
    <w:p>
      <w:pPr>
        <w:pStyle w:val="Sche2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stano Primo, ARCONATE, BENRATE TICINO, Dairago, Robecchetto C.I. e Vanzaghello</w:t>
      </w:r>
    </w:p>
    <w:p>
      <w:pPr>
        <w:pStyle w:val="Sche2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99060</wp:posOffset>
                </wp:positionV>
                <wp:extent cx="559943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RA A PROCEDURA APER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Calibri,Bold;MS Minch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CESSIONE DEL SERVIZIO DI ASILO NIDO DEL COMUNE DI VANZAGHELLO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IG padr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5538437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[in caso di raggruppamento temporaneo (anche aderenti al contratto di rete) o società consortile o GE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ancora costituiti il modello dovrà compilato essere e sottoscritto - anche congiuntamente - da ciascuna società facente parte del raggruppamento o del consorzio]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66.25pt;mso-wrap-distance-left:7.05pt;mso-wrap-distance-right:7.05pt;mso-wrap-distance-top:0pt;mso-wrap-distance-bottom:0pt;margin-top:7.8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GARA A PROCEDURA APERT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eastAsia="Calibri,Bold;MS Mincho"/>
                          <w:b/>
                          <w:bCs/>
                          <w:sz w:val="22"/>
                          <w:szCs w:val="22"/>
                        </w:rPr>
                        <w:t xml:space="preserve">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CESSIONE DEL SERVIZIO DI ASILO NIDO DEL COMUNE DI VANZAGHELLO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IG padr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755384371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[in caso di raggruppamento temporaneo (anche aderenti al contratto di rete) o società consortile o GEI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N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ancora costituiti il modello dovrà compilato essere e sottoscritto - anche congiuntamente - da ciascuna società facente parte del raggruppamento o del consorzio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Il sottoscritto ………………………………….……………….…………………………………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nato il ……………………………….. a ……….…………….……………….…………………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codice fiscale ………………………….……………………………………………………….……...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residente a …………………………………. in Via ……………………….……………………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in qualità di …………………………… della società ..…………………….…………………...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con sede in …………………………...…………………………………………..………………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con C.F. n. …………………..……………… e partita IVA n. …………..….……...…..……………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 xml:space="preserve">tel. n. ……………………………..…..……… fax n. ………………...….………………….……… 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 certificata </w:t>
      </w:r>
      <w:r>
        <w:rPr>
          <w:i/>
          <w:color w:val="FF0000"/>
          <w:sz w:val="22"/>
          <w:szCs w:val="22"/>
          <w:highlight w:val="lightGray"/>
          <w:shd w:fill="D9D9D9" w:val="clear"/>
          <w:lang w:val="it-IT"/>
        </w:rPr>
        <w:t>(obbligatoria e deve essere la stessa utilizzata per la registrazione in piattaforma SinTel)</w:t>
      </w:r>
      <w:r>
        <w:rPr>
          <w:sz w:val="22"/>
          <w:szCs w:val="22"/>
          <w:lang w:val="it-IT"/>
        </w:rPr>
        <w:t xml:space="preserve"> </w:t>
      </w:r>
      <w:r>
        <w:rPr>
          <w:bCs/>
          <w:color w:val="000000"/>
          <w:sz w:val="22"/>
          <w:szCs w:val="22"/>
          <w:lang w:val="it-IT"/>
        </w:rPr>
        <w:t>……………………………………………………………………………………..…………..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indirizzo internet ………………………………………………………………………..…………….. 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partecipare alla procedura aperta per l’affidamento dei servizi di cui in oggetto come</w:t>
      </w:r>
    </w:p>
    <w:p>
      <w:pPr>
        <w:pStyle w:val="BodyText2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 di interesse)</w:t>
      </w:r>
    </w:p>
    <w:p>
      <w:pPr>
        <w:pStyle w:val="BodyText2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77165530"/>
      <w:bookmarkStart w:id="1" w:name="__Fieldmark__0_24771655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Cs/>
          <w:sz w:val="22"/>
          <w:szCs w:val="22"/>
          <w:lang w:val="it-IT"/>
        </w:rPr>
        <w:t>a)  impresa singola;</w:t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77165530"/>
      <w:bookmarkStart w:id="3" w:name="__Fieldmark__1_24771655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Cs/>
          <w:sz w:val="22"/>
          <w:szCs w:val="22"/>
          <w:lang w:val="it-IT"/>
        </w:rPr>
        <w:t>b) mandataria di un raggruppamento temporaneo di imprese o consorzio non ancora costituito;</w:t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77165530"/>
      <w:bookmarkStart w:id="5" w:name="__Fieldmark__2_24771655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c)  </w:t>
      </w:r>
      <w:r>
        <w:rPr>
          <w:iCs/>
          <w:sz w:val="22"/>
          <w:szCs w:val="22"/>
          <w:lang w:val="it-IT"/>
        </w:rPr>
        <w:t>mandante di un raggruppamento temporaneo di imprese o consorzio già costituito;</w:t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77165530"/>
      <w:bookmarkStart w:id="7" w:name="__Fieldmark__3_247716553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Cs/>
          <w:sz w:val="22"/>
          <w:szCs w:val="22"/>
          <w:lang w:val="it-IT"/>
        </w:rPr>
        <w:t>d) consorzio stabile;</w:t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77165530"/>
      <w:bookmarkStart w:id="9" w:name="__Fieldmark__4_24771655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Cs/>
          <w:sz w:val="22"/>
          <w:szCs w:val="22"/>
          <w:lang w:val="it-IT"/>
        </w:rPr>
        <w:t xml:space="preserve">e) </w:t>
      </w:r>
      <w:r>
        <w:rPr>
          <w:sz w:val="22"/>
          <w:szCs w:val="22"/>
          <w:lang w:val="it-IT"/>
        </w:rPr>
        <w:t>aggregazione di imprese aderenti al contratto di rete dotata di un organo comune con potere di rappresentanza e soggettività giuridica;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77165530"/>
      <w:bookmarkStart w:id="11" w:name="__Fieldmark__5_24771655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Cs/>
          <w:sz w:val="22"/>
          <w:szCs w:val="22"/>
        </w:rPr>
        <w:t xml:space="preserve">f) </w:t>
      </w:r>
      <w:r>
        <w:rPr>
          <w:sz w:val="22"/>
          <w:szCs w:val="22"/>
        </w:rPr>
        <w:t>aggregazione di imprese aderenti al contratto di rete dotata di un organo comune con potere di rappresentanza ma è priva di soggettività giuridica;</w:t>
      </w:r>
    </w:p>
    <w:p>
      <w:pPr>
        <w:pStyle w:val="Normal"/>
        <w:ind w:left="357" w:hanging="357"/>
        <w:jc w:val="both"/>
        <w:rPr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77165530"/>
      <w:bookmarkStart w:id="13" w:name="__Fieldmark__6_24771655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g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>aggregazione di imprese aderenti al contratto di rete dotata di un organo comune privo del potere di rappresentanza o rete sprovvista di organo comune, ovvero, organo comune privo dei requisiti di qualificazione richiesti, che partecipa nelle forme del RTI;</w:t>
      </w:r>
    </w:p>
    <w:p>
      <w:pPr>
        <w:pStyle w:val="Sche4"/>
        <w:tabs>
          <w:tab w:val="clear" w:pos="708"/>
          <w:tab w:val="left" w:pos="426" w:leader="none"/>
          <w:tab w:val="left" w:pos="8364" w:leader="none"/>
          <w:tab w:val="left" w:pos="8824" w:leader="dot"/>
          <w:tab w:val="left" w:pos="9072" w:leader="none"/>
          <w:tab w:val="left" w:pos="9732" w:leader="none"/>
        </w:tabs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77165530"/>
      <w:bookmarkStart w:id="15" w:name="__Fieldmark__7_24771655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>h</w:t>
      </w:r>
      <w:r>
        <w:rPr>
          <w:iCs/>
          <w:sz w:val="22"/>
          <w:szCs w:val="22"/>
          <w:lang w:val="it-IT"/>
        </w:rPr>
        <w:t>) altro - specificare: ……………………………………………………………………………....;</w:t>
      </w:r>
      <w:r>
        <w:rPr>
          <w:b/>
          <w:bCs/>
          <w:iCs/>
          <w:sz w:val="22"/>
          <w:szCs w:val="22"/>
          <w:lang w:val="it-IT"/>
        </w:rPr>
        <w:t xml:space="preserve"> </w:t>
      </w:r>
    </w:p>
    <w:p>
      <w:pPr>
        <w:pStyle w:val="BodyText2"/>
        <w:spacing w:lineRule="auto" w:line="240"/>
        <w:ind w:left="357" w:hanging="357"/>
        <w:rPr>
          <w:rFonts w:ascii="Times New Roman" w:hAnsi="Times New Roman" w:cs="Times New Roman"/>
          <w:b/>
          <w:b/>
          <w:bCs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it-IT"/>
        </w:rPr>
      </w:r>
    </w:p>
    <w:p>
      <w:pPr>
        <w:pStyle w:val="BodyText2"/>
        <w:spacing w:lineRule="auto" w:line="24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a tal fine, ai sensi degli articoli 46 e 47 del D.P.R. n. 445/2000, consapevole delle sanzioni penali previste dall'articolo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olor w:val="FF0000"/>
          <w:sz w:val="22"/>
          <w:szCs w:val="22"/>
        </w:rPr>
        <w:t>[in caso di spunta delle lettere b), c), d), g) o h)]</w:t>
      </w:r>
    </w:p>
    <w:p>
      <w:pPr>
        <w:pStyle w:val="TextBodyIndent"/>
        <w:spacing w:before="0" w:after="0"/>
        <w:ind w:left="0" w:hanging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77165530"/>
      <w:bookmarkStart w:id="17" w:name="__Fieldmark__8_24771655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DICHIARA CHE: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 di interesse)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Indent"/>
        <w:spacing w:before="0" w:after="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77165530"/>
      <w:bookmarkStart w:id="19" w:name="__Fieldmark__9_24771655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a) l’impresa/Società capogruppo / mandataria è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03"/>
        <w:gridCol w:w="2693"/>
        <w:gridCol w:w="2126"/>
        <w:gridCol w:w="2126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ominazione della Soc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rizzo della 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ta IVA</w:t>
            </w:r>
          </w:p>
        </w:tc>
      </w:tr>
      <w:tr>
        <w:trPr>
          <w:trHeight w:val="48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57" w:hanging="35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77165530"/>
      <w:bookmarkStart w:id="21" w:name="__Fieldmark__10_24771655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b) le imprese mandanti / consorziate sono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03"/>
        <w:gridCol w:w="2693"/>
        <w:gridCol w:w="2126"/>
        <w:gridCol w:w="2126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ominazione della Soc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rizzo della 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ta IVA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olor w:val="FF0000"/>
          <w:sz w:val="22"/>
          <w:szCs w:val="22"/>
        </w:rPr>
        <w:t>[in caso di spunta delle lettere e) o f)]</w:t>
      </w:r>
    </w:p>
    <w:p>
      <w:pPr>
        <w:pStyle w:val="TextBodyIndent"/>
        <w:spacing w:before="0" w:after="0"/>
        <w:ind w:left="0" w:hanging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77165530"/>
      <w:bookmarkStart w:id="23" w:name="__Fieldmark__11_24771655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DICHIARA CHE: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 di interesse)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477165530"/>
      <w:bookmarkStart w:id="25" w:name="__Fieldmark__12_24771655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) che la rete concorre per le seguenti impres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03"/>
        <w:gridCol w:w="2693"/>
        <w:gridCol w:w="2126"/>
        <w:gridCol w:w="2126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ominazione della Soc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rizzo della 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ta IVA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2477165530"/>
      <w:bookmarkStart w:id="27" w:name="__Fieldmark__13_2477165530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b</w:t>
      </w:r>
      <w:r>
        <w:rPr/>
        <w:t>) che le parti del servizio saranno eseguite dai singoli operatori economici aggregati in rete come segu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404"/>
        <w:gridCol w:w="3260"/>
        <w:gridCol w:w="1984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vorazioni da esegu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Quota di esecuzione (%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[in caso di </w:t>
      </w:r>
      <w:r>
        <w:rPr>
          <w:b/>
          <w:bCs/>
          <w:i/>
          <w:iCs/>
          <w:color w:val="FF0000"/>
          <w:sz w:val="22"/>
          <w:szCs w:val="22"/>
        </w:rPr>
        <w:t xml:space="preserve">raggruppamento temporaneo (anche di </w:t>
      </w:r>
      <w:r>
        <w:rPr>
          <w:b/>
          <w:i/>
          <w:color w:val="FF0000"/>
          <w:sz w:val="22"/>
          <w:szCs w:val="22"/>
        </w:rPr>
        <w:t>aggregazioni di imprese aderenti al              contratto di rete)</w:t>
      </w:r>
      <w:r>
        <w:rPr>
          <w:b/>
          <w:bCs/>
          <w:i/>
          <w:iCs/>
          <w:color w:val="FF0000"/>
          <w:sz w:val="22"/>
          <w:szCs w:val="22"/>
        </w:rPr>
        <w:t xml:space="preserve"> o società consortile o GEIE </w:t>
      </w:r>
      <w:r>
        <w:rPr>
          <w:b/>
          <w:bCs/>
          <w:i/>
          <w:iCs/>
          <w:color w:val="FF0000"/>
          <w:sz w:val="22"/>
          <w:szCs w:val="22"/>
          <w:u w:val="single"/>
        </w:rPr>
        <w:t>GIA’</w:t>
      </w:r>
      <w:r>
        <w:rPr>
          <w:b/>
          <w:bCs/>
          <w:i/>
          <w:iCs/>
          <w:color w:val="FF0000"/>
          <w:sz w:val="22"/>
          <w:szCs w:val="22"/>
        </w:rPr>
        <w:t xml:space="preserve"> costituiti</w:t>
      </w:r>
      <w:r>
        <w:rPr>
          <w:b/>
          <w:i/>
          <w:color w:val="FF0000"/>
          <w:sz w:val="22"/>
          <w:szCs w:val="22"/>
        </w:rPr>
        <w:t>]</w:t>
      </w:r>
    </w:p>
    <w:p>
      <w:pPr>
        <w:pStyle w:val="TextBodyIndent"/>
        <w:spacing w:before="0" w:after="0"/>
        <w:ind w:left="0" w:hanging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77165530"/>
      <w:bookmarkStart w:id="29" w:name="__Fieldmark__14_247716553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DICHIARA: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Normal"/>
        <w:autoSpaceDE w:val="false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477165530"/>
      <w:bookmarkStart w:id="31" w:name="__Fieldmark__15_247716553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) </w:t>
      </w:r>
      <w:r>
        <w:rPr>
          <w:iCs/>
          <w:sz w:val="22"/>
          <w:szCs w:val="22"/>
        </w:rPr>
        <w:t>che nessun soggetto partecipa alla presente procedura in altra forma, neppure individuale;</w:t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477165530"/>
      <w:bookmarkStart w:id="33" w:name="__Fieldmark__16_247716553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) </w:t>
      </w:r>
      <w:r>
        <w:rPr>
          <w:iCs/>
          <w:sz w:val="22"/>
          <w:szCs w:val="22"/>
        </w:rPr>
        <w:t>di impegnarsi a non modificare successivamente la composizione del raggruppamento temporaneo o del consorzio ordinario di concorrenti o del GEIE e di impegnarsi a rispettare tutte le norme vigenti in materia;</w:t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34" w:name="__Fieldmark__17_2477165530"/>
      <w:bookmarkStart w:id="35" w:name="__Fieldmark__17_2477165530"/>
      <w:bookmarkEnd w:id="35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>c) di partecipare alla gara come segu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404"/>
        <w:gridCol w:w="3260"/>
        <w:gridCol w:w="1984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vorazioni da esegu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Quota di esecuzione (%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olor w:val="FF0000"/>
          <w:sz w:val="22"/>
          <w:szCs w:val="22"/>
        </w:rPr>
        <w:t xml:space="preserve">[in caso di </w:t>
      </w:r>
      <w:r>
        <w:rPr>
          <w:b/>
          <w:bCs/>
          <w:i/>
          <w:iCs/>
          <w:color w:val="FF0000"/>
          <w:sz w:val="22"/>
          <w:szCs w:val="22"/>
        </w:rPr>
        <w:t xml:space="preserve">raggruppamento temporaneo (anche di </w:t>
      </w:r>
      <w:r>
        <w:rPr>
          <w:b/>
          <w:i/>
          <w:color w:val="FF0000"/>
          <w:sz w:val="22"/>
          <w:szCs w:val="22"/>
        </w:rPr>
        <w:t xml:space="preserve">aggregazioni di imprese aderenti al              contratto di rete) </w:t>
      </w:r>
      <w:r>
        <w:rPr>
          <w:b/>
          <w:bCs/>
          <w:i/>
          <w:iCs/>
          <w:color w:val="FF0000"/>
          <w:sz w:val="22"/>
          <w:szCs w:val="22"/>
        </w:rPr>
        <w:t xml:space="preserve">o società consortile o GEIE </w:t>
      </w:r>
      <w:r>
        <w:rPr>
          <w:b/>
          <w:bCs/>
          <w:i/>
          <w:iCs/>
          <w:color w:val="FF0000"/>
          <w:sz w:val="22"/>
          <w:szCs w:val="22"/>
          <w:u w:val="single"/>
        </w:rPr>
        <w:t>NON</w:t>
      </w:r>
      <w:r>
        <w:rPr>
          <w:b/>
          <w:bCs/>
          <w:i/>
          <w:iCs/>
          <w:color w:val="FF0000"/>
          <w:sz w:val="22"/>
          <w:szCs w:val="22"/>
        </w:rPr>
        <w:t xml:space="preserve"> ancora costituiti</w:t>
      </w:r>
      <w:r>
        <w:rPr>
          <w:b/>
          <w:i/>
          <w:color w:val="FF0000"/>
          <w:sz w:val="22"/>
          <w:szCs w:val="22"/>
        </w:rPr>
        <w:t>]</w:t>
      </w:r>
    </w:p>
    <w:p>
      <w:pPr>
        <w:pStyle w:val="TextBodyIndent"/>
        <w:spacing w:before="0" w:after="0"/>
        <w:ind w:left="0" w:hanging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477165530"/>
      <w:bookmarkStart w:id="37" w:name="__Fieldmark__18_247716553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DICHIARA CHE: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Normal"/>
        <w:autoSpaceDE w:val="false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477165530"/>
      <w:bookmarkStart w:id="39" w:name="__Fieldmark__19_247716553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) </w:t>
      </w:r>
      <w:r>
        <w:rPr>
          <w:iCs/>
          <w:sz w:val="22"/>
          <w:szCs w:val="22"/>
        </w:rPr>
        <w:t>di impegnarsi, in caso di aggiudicazione, a conferire all’Impresa Capogruppo come sopra indicata mandato speciale con rappresentanza o funzioni di capogruppo;</w:t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477165530"/>
      <w:bookmarkStart w:id="41" w:name="__Fieldmark__20_247716553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) </w:t>
      </w:r>
      <w:r>
        <w:rPr>
          <w:iCs/>
          <w:sz w:val="22"/>
          <w:szCs w:val="22"/>
        </w:rPr>
        <w:t>di impegnarsi, in caso di aggiudicazione, ad uniformarsi alla disciplina vigente con riguardo alle A.T.I. o Consorzi o GEIE;</w:t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42" w:name="__Fieldmark__21_2477165530"/>
      <w:bookmarkStart w:id="43" w:name="__Fieldmark__21_2477165530"/>
      <w:bookmarkEnd w:id="43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c) che la quota di partecipazione al servizio delle singole imprese costituenti l’A.T.I., il Consorzio, il GEIE è la </w:t>
      </w:r>
      <w:r>
        <w:rPr/>
        <w:t>seguent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404"/>
        <w:gridCol w:w="3260"/>
        <w:gridCol w:w="1984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vorazioni da esegu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Quota di esecuzione (%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i/>
          <w:color w:val="FF0000"/>
          <w:sz w:val="22"/>
          <w:szCs w:val="22"/>
          <w:u w:val="single"/>
        </w:rPr>
        <w:t>PER TUTTI PER GLI OPERATORI ECONOMICI</w:t>
      </w:r>
    </w:p>
    <w:p>
      <w:pPr>
        <w:pStyle w:val="TextBodyIndent"/>
        <w:spacing w:before="0" w:after="0"/>
        <w:ind w:left="0" w:hanging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477165530"/>
      <w:bookmarkStart w:id="45" w:name="__Fieldmark__22_247716553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DICHIARAZIONI INTEGRATIVE PREVISTE DAL DISCIPLINARE: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TextBodyIndent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  <w:highlight w:val="gree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green"/>
          <w:rFonts w:cs="Times New Roman" w:ascii="Times New Roman" w:hAnsi="Times New Roman"/>
        </w:rPr>
        <w:instrText xml:space="preserve"> FORMCHECKBOX </w:instrText>
      </w:r>
      <w:r>
        <w:rPr>
          <w:sz w:val="22"/>
          <w:highlight w:val="green"/>
          <w:rFonts w:cs="Times New Roman" w:ascii="Times New Roman" w:hAnsi="Times New Roman"/>
        </w:rPr>
        <w:fldChar w:fldCharType="separate"/>
      </w:r>
      <w:bookmarkStart w:id="46" w:name="__Fieldmark__23_2477165530"/>
      <w:bookmarkStart w:id="47" w:name="__Fieldmark__23_2477165530"/>
      <w:bookmarkEnd w:id="47"/>
      <w:r>
        <w:rPr>
          <w:rFonts w:cs="Times New Roman" w:ascii="Times New Roman" w:hAnsi="Times New Roman"/>
          <w:sz w:val="22"/>
          <w:highlight w:val="green"/>
        </w:rPr>
      </w:r>
      <w:r>
        <w:rPr>
          <w:sz w:val="22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highlight w:val="green"/>
        </w:rPr>
        <w:t>a) dichiara i dati identificativi (nome, cognome, data e luogo di nascita, codice fiscale, comune di  residenza etc.) dei soggetti di cui all’art. 80, comma 3 del Codice, ovvero indica la banca dati ufficiale o il pubblico registro da cui i medesimi possono essere ricavati in modo aggiornato alla data di presentazione dell’offerta: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56"/>
        <w:gridCol w:w="1974"/>
        <w:gridCol w:w="2397"/>
        <w:gridCol w:w="2540"/>
        <w:gridCol w:w="2397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gnome e n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a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une di residenza e indiriz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ica rivestita nella società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ventuale </w:t>
            </w:r>
            <w:r>
              <w:rPr>
                <w:sz w:val="22"/>
                <w:szCs w:val="22"/>
              </w:rPr>
              <w:t xml:space="preserve">banca dati ufficiale o il pubblico registro da cui i medesimi possono essere ricavat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aggiornato alla data di presentazione dell’offerta</w:t>
            </w:r>
          </w:p>
        </w:tc>
      </w:tr>
      <w:tr>
        <w:trPr>
          <w:trHeight w:val="421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2477165530"/>
      <w:bookmarkStart w:id="49" w:name="__Fieldmark__24_2477165530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b) dichiara remunerativa l’offerta economica presentata giacché per la sua formulazione ha preso atto e tenuto conto:</w:t>
      </w:r>
    </w:p>
    <w:p>
      <w:pPr>
        <w:pStyle w:val="Normal"/>
        <w:numPr>
          <w:ilvl w:val="3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3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di tutte le circostanze generali, particolari e locali, nessuna esclusa ed eccettuata, </w:t>
      </w:r>
      <w:r>
        <w:rPr>
          <w:i/>
          <w:sz w:val="22"/>
          <w:szCs w:val="22"/>
        </w:rPr>
        <w:t xml:space="preserve">[in caso di pubblicazione dei prezzi di riferimento da parte dell’ANAC inserire: </w:t>
      </w:r>
      <w:r>
        <w:rPr>
          <w:sz w:val="22"/>
          <w:szCs w:val="22"/>
        </w:rPr>
        <w:t>“ivi compresi i prezzi di riferimento pubblicati dall’ANAC”</w:t>
      </w:r>
      <w:r>
        <w:rPr>
          <w:i/>
          <w:sz w:val="22"/>
          <w:szCs w:val="22"/>
        </w:rPr>
        <w:t>]</w:t>
      </w:r>
      <w:r>
        <w:rPr>
          <w:sz w:val="22"/>
          <w:szCs w:val="22"/>
        </w:rPr>
        <w:t xml:space="preserve"> che possono avere influito o influire sia sulla prestazione dei </w:t>
      </w:r>
      <w:r>
        <w:rPr>
          <w:i/>
          <w:sz w:val="22"/>
          <w:szCs w:val="22"/>
        </w:rPr>
        <w:t>servizi/fornitura</w:t>
      </w:r>
      <w:r>
        <w:rPr>
          <w:sz w:val="22"/>
          <w:szCs w:val="22"/>
        </w:rPr>
        <w:t>, sia sulla determinazione della propria offerta;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2477165530"/>
      <w:bookmarkStart w:id="51" w:name="__Fieldmark__25_2477165530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c) accetta, senza condizione o riserva alcuna, tutte le norme e disposizioni contenute nella documentazione gara; </w:t>
      </w:r>
    </w:p>
    <w:p>
      <w:pPr>
        <w:pStyle w:val="TextBodyIndent"/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2477165530"/>
      <w:bookmarkStart w:id="53" w:name="__Fieldmark__26_2477165530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d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SOLO per gli operatori economici aventi sede, residenza o domicilio </w:t>
      </w:r>
    </w:p>
    <w:p>
      <w:pPr>
        <w:pStyle w:val="Normal"/>
        <w:keepNext w:val="true"/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nei paesi inseriti nelle c.d. “black list”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Normal"/>
        <w:keepNext w:val="true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highlight w:val="green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highlight w:val="green"/>
          <w:u w:val="single"/>
        </w:rPr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2477165530"/>
      <w:bookmarkStart w:id="55" w:name="__Fieldmark__27_2477165530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a.1) dichiara di essere in possesso dell’autorizzazione in corso di validità rilasciata ai sensi                 del d.m. 14 dicembre 2010 del Ministero dell’economia e delle finanze ai sensi                                        </w:t>
      </w:r>
      <w:r>
        <w:rPr>
          <w:rFonts w:cs="Times New Roman" w:ascii="Times New Roman" w:hAnsi="Times New Roman"/>
          <w:i/>
          <w:sz w:val="22"/>
        </w:rPr>
        <w:t>(art. 37 del d.l.78/2010, conv. in l. 122/2010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pure </w:t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2477165530"/>
      <w:bookmarkStart w:id="57" w:name="__Fieldmark__28_2477165530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a.2) dichiara di aver presentato domanda di autorizzazione ai sensi dell’art. 1 comma 3 del d.m. 14.12.2010 e </w:t>
      </w:r>
      <w:r>
        <w:rPr>
          <w:rFonts w:cs="Times New Roman" w:ascii="Times New Roman" w:hAnsi="Times New Roman"/>
          <w:sz w:val="22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Normal"/>
        <w:keepNext w:val="true"/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SOLO per gli operatori economici non residenti e privi di stabile organizzazione in Italia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Normal"/>
        <w:keepNext w:val="true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Paragrafoelenco"/>
        <w:spacing w:lineRule="auto" w:line="240"/>
        <w:ind w:left="357" w:hanging="3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2477165530"/>
      <w:bookmarkStart w:id="59" w:name="__Fieldmark__29_2477165530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a)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2477165530"/>
      <w:bookmarkStart w:id="61" w:name="__Fieldmark__30_2477165530"/>
      <w:bookmarkEnd w:id="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b.1) indica i seguenti dati: domicilio fiscale - codice fiscale - partita IVA - indica l’indirizzo PEC </w:t>
      </w:r>
      <w:r>
        <w:rPr>
          <w:rFonts w:cs="Times New Roman" w:ascii="Times New Roman" w:hAnsi="Times New Roman"/>
          <w:b/>
          <w:sz w:val="22"/>
        </w:rPr>
        <w:t>oppure</w:t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2477165530"/>
      <w:bookmarkStart w:id="63" w:name="__Fieldmark__31_2477165530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b.2) solo in caso di concorrenti aventi sede in altri Stati membri, l’indirizzo di posta elettronica ai fini delle comunicazioni di cui all’art.76, comma 5 del Codice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984"/>
        <w:gridCol w:w="2410"/>
        <w:gridCol w:w="2552"/>
        <w:gridCol w:w="2573"/>
      </w:tblGrid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micilio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ta 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rizzo di posta elettronica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i/>
          <w:color w:val="FF0000"/>
          <w:sz w:val="22"/>
          <w:szCs w:val="22"/>
          <w:u w:val="single"/>
        </w:rPr>
        <w:t>SOLO per gli operatori economici ammessi al concordato preventivo con continuità aziendale di cui all’art. 186 bis del R.D. 16 marzo 1942, n. 267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bookmarkStart w:id="64" w:name="_Ref496787048"/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(barrare e completare la/le voce/i)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Paragrafoelenco"/>
        <w:spacing w:lineRule="auto" w:line="240"/>
        <w:ind w:left="357" w:hanging="357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5" w:name="__Fieldmark__32_2477165530"/>
      <w:bookmarkStart w:id="66" w:name="__Fieldmark__32_2477165530"/>
      <w:bookmarkEnd w:id="66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a) indica, ad integrazione di quanto indicato nella parte  III, sez. C, lett. d) del DGUE, gli  estremi del </w:t>
      </w:r>
      <w:r>
        <w:rPr>
          <w:rFonts w:cs="Times New Roman" w:ascii="Times New Roman" w:hAnsi="Times New Roman"/>
          <w:iCs/>
          <w:sz w:val="22"/>
        </w:rPr>
        <w:t xml:space="preserve">provvedimento di ammissione al concordato e del provvedimento di autorizzazione a partecipare alle gare rilasciati dal Tribunale, </w:t>
      </w:r>
      <w:r>
        <w:rPr>
          <w:rFonts w:cs="Times New Roman" w:ascii="Times New Roman" w:hAnsi="Times New Roman"/>
          <w:sz w:val="22"/>
        </w:rPr>
        <w:t xml:space="preserve">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 w:val="22"/>
        </w:rPr>
        <w:t>bis,</w:t>
      </w:r>
      <w:r>
        <w:rPr>
          <w:rFonts w:cs="Times New Roman" w:ascii="Times New Roman" w:hAnsi="Times New Roman"/>
          <w:sz w:val="22"/>
        </w:rPr>
        <w:t xml:space="preserve"> comma 6 del</w:t>
      </w:r>
      <w:bookmarkEnd w:id="64"/>
      <w:r>
        <w:rPr>
          <w:rFonts w:cs="Times New Roman" w:ascii="Times New Roman" w:hAnsi="Times New Roman"/>
          <w:sz w:val="22"/>
        </w:rPr>
        <w:t xml:space="preserve"> R.D. 16 marzo 1942, n. 267.</w:t>
      </w:r>
    </w:p>
    <w:p>
      <w:pPr>
        <w:pStyle w:val="TextBodyIndent"/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La presente dichiarazione che consta di n. …… pagine viene sottoscritta dal dichiarante su tutte le pagine compilate.</w:t>
      </w:r>
    </w:p>
    <w:p>
      <w:pPr>
        <w:pStyle w:val="Sche3"/>
        <w:ind w:left="357" w:hanging="357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p>
      <w:pPr>
        <w:pStyle w:val="Sche3"/>
        <w:ind w:left="357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57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_______</w:t>
        <w:tab/>
      </w:r>
    </w:p>
    <w:p>
      <w:pPr>
        <w:pStyle w:val="Sche3"/>
        <w:ind w:left="3903" w:firstLine="351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IRMATO DIGITALMENTE</w:t>
      </w:r>
    </w:p>
    <w:p>
      <w:pPr>
        <w:pStyle w:val="Sche3"/>
        <w:ind w:left="3903" w:firstLine="351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ind w:left="425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  <w:u w:val="single"/>
          <w:lang w:val="it-IT"/>
        </w:rPr>
        <w:t xml:space="preserve">NOTE PER LA COMPILAZIONE </w:t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  <w:u w:val="single"/>
          <w:lang w:val="it-I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color w:val="FF0000"/>
          <w:sz w:val="22"/>
          <w:szCs w:val="22"/>
        </w:rPr>
        <w:t xml:space="preserve">Compilare attentamente in tutte le sue parti il modulo allegato e solo quello, in caso di necessità per allungare le tabelle informative aggiungere fotocopie della parte interessata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Le dichiarazioni effettuate impegnano il concorrente / partecipante e potranno essere sottoposte a verifica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color w:val="FF0000"/>
          <w:sz w:val="22"/>
          <w:szCs w:val="22"/>
          <w:u w:val="single"/>
          <w:lang w:val="it-IT"/>
        </w:rPr>
        <w:t>N.B. La dichiarazione deve essere firmata digitalmente, a pena di nullità</w:t>
      </w:r>
      <w:r>
        <w:rPr>
          <w:b/>
          <w:i/>
          <w:color w:val="FF0000"/>
          <w:sz w:val="22"/>
          <w:szCs w:val="22"/>
          <w:lang w:val="it-IT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2"/>
          <w:szCs w:val="22"/>
          <w:lang w:val="it-IT"/>
        </w:rPr>
      </w:pPr>
      <w:r>
        <w:rPr>
          <w:b/>
          <w:i/>
          <w:iCs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In caso di A.T.I. o consorzio la dichiarazione di cui al presente allegato dovrà essere presentata da tutte le Società facenti parte del raggruppament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502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 xml:space="preserve"> 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5pt;height:10.35pt;mso-wrap-distance-left:0pt;mso-wrap-distance-right:0pt;mso-wrap-distance-top:0pt;mso-wrap-distance-bottom:0pt;margin-top:0.05pt;mso-position-vertical-relative:text;margin-left:1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 xml:space="preserve"> 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5925"/>
      <w:jc w:val="both"/>
      <w:outlineLvl w:val="2"/>
    </w:pPr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color w:val="000000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9781" w:leader="none"/>
      </w:tabs>
      <w:ind w:right="49" w:hanging="0"/>
      <w:jc w:val="both"/>
    </w:pPr>
    <w:rPr>
      <w:rFonts w:ascii="Tahoma" w:hAnsi="Tahoma" w:cs="Tahoma"/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1:00Z</dcterms:created>
  <dc:creator>mcurti</dc:creator>
  <dc:description/>
  <cp:keywords/>
  <dc:language>en-US</dc:language>
  <cp:lastModifiedBy>Melania Tapella</cp:lastModifiedBy>
  <cp:lastPrinted>2021-05-21T10:21:00Z</cp:lastPrinted>
  <dcterms:modified xsi:type="dcterms:W3CDTF">2021-05-21T08:24:00Z</dcterms:modified>
  <cp:revision>4</cp:revision>
  <dc:subject/>
  <dc:title>MODULO A</dc:title>
</cp:coreProperties>
</file>