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260350</wp:posOffset>
            </wp:positionV>
            <wp:extent cx="1070610" cy="1143000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MUNE DI VANZAGHELLO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44"/>
        </w:rPr>
        <w:t>Città Metropolitana di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6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36"/>
          <w:lang w:val="en-US" w:eastAsia="en-US"/>
        </w:rPr>
      </w:r>
      <w:r>
        <w:rPr>
          <w:sz w:val="36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6"/>
          <w:lang w:val="en-US" w:eastAsia="en-US"/>
        </w:rPr>
        <w:t>AREA POLIZIA LOCALE</w:t>
      </w:r>
      <w:r/>
      <w:r>
        <w:rPr>
          <w:sz w:val="36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ervizio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sz w:val="36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36"/>
          <w:lang w:val="en-US" w:eastAsia="en-US"/>
        </w:rPr>
      </w:r>
      <w:r>
        <w:rPr>
          <w:sz w:val="36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6"/>
          <w:lang w:val="en-US" w:eastAsia="en-US"/>
        </w:rPr>
        <w:t>POLIZIA LOCALE</w:t>
      </w:r>
      <w:r/>
      <w:r>
        <w:rPr>
          <w:sz w:val="36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sz w:val="28"/>
        </w:rPr>
      </w:pPr>
      <w:r>
        <w:rPr/>
        <w:t>DETERMINAZIONE DEL RESPONSABILE DI SERVIZI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. 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130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27/04/2021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VVISO PUBBLICO PER L'AFFIDAMENTO AD ENTE DEL TERZO SETTORE DI ATTIVITA' DI PUBBLICO INTERESSE. NOMINA COMMISSIONE VALUTAZIONE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IL RESPONSABILE DEL SERVIZIO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ICHIAMA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l decreto sindacale di nomina del 25/01/2021, che conferiva al Dott. IUGLIO Francesco, l’incarico di Responsabile del Servizio Polizia Locale; 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l Decreto Legislativo 18 Agosto 2000 n. 267 “Testo Unico sull’Ordinamento degli Enti Locali” ed in particolare l’art. 107 che assegna ai dirigenti la gestione amministrativa, finanziaria e tecnica; 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con determinazione del Responsabile del servizio Polizia Locale n. 100 del 18/03/2021 sono stati approvati Avviso Pubblico per affidamento ad ente del terzo settore di attività di pubblico interesse, relativo disciplinare e domanda di adesion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in data 18/03/2021, è stato pubblicato all’Albo Pretorio del Comune di Vanzaghello l’avviso pubblico di cui all’oggetto al fine di individuare enti del terzo settore per l’affidamento di attività di pubblico interesse”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che entro il termine fissato dall’Avviso di Manifestazione di Interesse (15/04/2021, ore 12:00) sono pervenute all’Ufficio Protocollo del Comune di Vanzaghello n. 1 domanda di partecipazione (prot. N. 3814 del 31/03/2021).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RILEVATA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unque la necessità della nomina di una Commissione di valutazione ai sensi dell’art. 6 dell’avviso pubblico di cui all’oggetto;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ITENUTO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pertanto di nominare quali membri della Commissione di valutazione i seguenti soggetti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r.ssa Scarcella Elisabetta – Responsabile servizio economico finanziario del comune di Vanzaghello – Presidente;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r.ssa Casolo Monica - Responsabile servizio affari generali comune di Vanzaghello – Componente;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tt. Maccauso Carlo, Responsabile servizio tecnico comune di Vanzaghello – Componente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ATO ATTO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infine che con la firma della presente determinazione da parte del Responsabile è rilasciato anche parere di regolarità tecnica, attestante la regolarità e correttezza dell’azione amministrativa, ai sensi dell’art. 147 bis del D. Lgs 267/2000;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ETERMINA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che la premessa è parte integrante e sostanziale del presente provvedimento per cui si intende qui integralmente trascritta e ne costituisce la motivazione;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i procedere alla nomina della Commissione per esaminare le domande pervenute a seguito di avviso pubblico per l’affidamento ad enti del terzo settore di attività di pubblico interesse, che sarà così composta: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r.ssa Scarcella Elisabetta – Responsabile servizio economico finanziario del comune di Vanzaghello – Presidente;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r.ssa Casolo Monica - Responsabile servizio affari generali comune di Vanzaghello – Componente;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ott. Maccauso Carlo, Responsabile servizio tecnico comune di Vanzaghello – Componente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I DARE AT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he il presente atto non comporta impegno di spesa</w:t>
      </w:r>
    </w:p>
    <w:p>
      <w:pPr>
        <w:pStyle w:val="Paragrafoelenco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ubblicare il presente provvedimento all’Albo Pretorio on line e su Amministrazione Trasparente al fine della generale conosce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L RESPONSABIL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rmato digitalme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ab/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bCs/>
          <w:vanish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vanish/>
          <w:sz w:val="24"/>
          <w:lang w:val="en-US" w:eastAsia="en-US"/>
        </w:rPr>
      </w:r>
      <w:r>
        <w:rPr>
          <w:sz w:val="24"/>
          <w:bCs/>
          <w:vanish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vanish/>
          <w:sz w:val="24"/>
          <w:lang w:val="en-US" w:eastAsia="en-US"/>
        </w:rPr>
        <w:t>F.to</w:t>
      </w:r>
      <w:r>
        <w:rPr>
          <w:rFonts w:cs="Times New Roman" w:ascii="Times New Roman" w:hAnsi="Times New Roman"/>
          <w:bCs/>
          <w:vanish/>
          <w:sz w:val="24"/>
          <w:lang w:val="en-US" w:eastAsia="en-US"/>
        </w:rPr>
      </w:r>
      <w:r>
        <w:rPr>
          <w:sz w:val="24"/>
          <w:bCs/>
          <w:vanish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IUGLIO Francesco</w:t>
      </w:r>
      <w:r/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2:00Z</dcterms:created>
  <dc:creator>Francesco Iuglio</dc:creator>
  <dc:description/>
  <cp:keywords/>
  <dc:language>en-US</dc:language>
  <cp:lastModifiedBy>Francesco Iuglio</cp:lastModifiedBy>
  <cp:lastPrinted>2021-04-27T16:02:00Z</cp:lastPrinted>
  <dcterms:modified xsi:type="dcterms:W3CDTF">2021-04-28T11:22:00Z</dcterms:modified>
  <cp:revision>2</cp:revision>
  <dc:subject/>
  <dc:title/>
</cp:coreProperties>
</file>