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260350</wp:posOffset>
            </wp:positionV>
            <wp:extent cx="1070610" cy="1143000"/>
            <wp:effectExtent l="0" t="0" r="0" b="0"/>
            <wp:wrapTight wrapText="bothSides">
              <wp:wrapPolygon edited="0">
                <wp:start x="-91" y="0"/>
                <wp:lineTo x="-91" y="21511"/>
                <wp:lineTo x="21600" y="21511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OMUNE DI VANZAGHELLO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44"/>
        </w:rPr>
        <w:t>Città Metropolitana di Mil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36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36"/>
          <w:lang w:val="en-US" w:eastAsia="en-US"/>
        </w:rPr>
      </w:r>
      <w:r>
        <w:rPr>
          <w:sz w:val="36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36"/>
          <w:lang w:val="en-US" w:eastAsia="en-US"/>
        </w:rPr>
        <w:t>AREA POLIZIA LOCALE</w:t>
      </w:r>
      <w:r/>
      <w:r>
        <w:rPr>
          <w:sz w:val="36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ervizio: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36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36"/>
          <w:lang w:val="en-US" w:eastAsia="en-US"/>
        </w:rPr>
      </w:r>
      <w:r>
        <w:rPr>
          <w:sz w:val="36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36"/>
          <w:lang w:val="en-US" w:eastAsia="en-US"/>
        </w:rPr>
        <w:t>POLIZIA LOCALE</w:t>
      </w:r>
      <w:r/>
      <w:r>
        <w:rPr>
          <w:sz w:val="36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sz w:val="28"/>
        </w:rPr>
      </w:pPr>
      <w:r>
        <w:rPr/>
        <w:t>DETERMINAZIONE DEL RESPONSABILE DI SERVIZI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. 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169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11/05/2021</w:t>
      </w:r>
      <w:r/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DETERMINA DI AGGIUDICAZIONE AVVISO PUBBLICO PER AFFIDAMENTO AD ENTI DEL TERZO SETTORE DI ATTIVITA' DI PUBBLICO INTERESS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IL RESPONSABILE DEL SERVIZIO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.Lgs 117/2017 in materia di “Codice del Terzo settore, a norma dell'articolo 1, comma 2, lettera b), della legge 6 giugno 2016, n. 106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Vista la precedente determinazione n. 100 del 18/03/2021 con la quale si approvava l’avviso pubblico per affidamento ad enti del terzo settore di attività di pubblico interess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che entro il termine fissato alle ore 12:00 del 15/04/2021, sono pervenute n. 1 domanda di partecipazione da parte della Società Guardia Nazionale Lombardia O.N.L.U.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a la determinazione dirigenziale n. 130 del 27/04/2021 con la quale si procedeva alla nomina della commissione esaminatrice delle domande pervenu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o l’allegato verbale della commissione esaminatrice redatto in data 29/04/2021, che si allega alla presente determinazione ed è parte integrate e sostanziale di quest’ultim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esprimere, con la sottoscrizione del presente atto, parere favorevole di regolarità tecnica attestante la regolarità e la correttezza dell’azione amministrative, ai sensi dell’art. 147-bis, comma 1 del D.Lgs. 267/20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6-bis della L. 241/1990 introdotto dalla L. 190/2012, e dato atto che non sussiste conflitto di interessi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ito il parere di regolarità contabile attestante la copertura finanziaria del Responsabile del Servizio Finanziario, reso ai sensi del D.Lgs. 267/2000 T.U.E.L. e s.m.i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 si è ottemperato alle disposizioni di cui al del D.Lgs. 33/2013 e s.m.i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.lgs. n°50/2016 e successive modifiche ed integrazion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liberazione di C.C. N. 7 del 29/01/2021 di approvazione il Bilancio di Previsione 2021/2023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. 3 della L. 13/8/2010, n. 136, in merito all’obbligo di tracciabilità dei flussi finanziar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. 107 del D.lgs. 18.08.2000 n. 267 relativo alle funzioni e responsabilità della Dirige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.183 – comma 1 – del d.lgs. 18.08.2000 n. 267 relativo agli impegni di spesa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a, pertanto, legittima la propria competenza all’assunzione del presente provvedimento, configurandosi lo stesso quale atto di gestione amministrativa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ggiudicare a favore della Guardia Nazionale Lombardia O.N.L.U.S. la procedura per l’affidamento ad enti del terzo settore di attività di pubblico interess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richiamare la determina n. 100 del 18/03/2021 con la quale si impegnava lo stanziamento finanziario determinato in euro 5.000,00 annui, quale rimborso spese, a favore dell’associazione aggiudicatrice come di seguito specifica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8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pit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/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s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roaggreg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difica V liv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.1.03.01.02.0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bilancio che presenta la necessaria disponibilità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192"/>
        <w:gridCol w:w="2516"/>
      </w:tblGrid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RCIZIO DI ESIGIBILITA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ccessivi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 </w:t>
            </w: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ttestare la compatibilità del pagamento della suddetta spesa con gli stanziamenti di bilancio e con le regole di finanza pubblica (art. 9 comma 1, p. 2 D.L. 78/2009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i trasmettere copia della presente al Settore Finanze e Contabilità per gli ulteriori adempimenti di competenz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, a norma dell’art. 151, 4° comma, D.Lgs. n. 267 dell'18/08/2000, il presente provvedimento diventa esecutivo con l’apposizione del visto del responsabile del Servizio Finanziario;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ubblicare il presente provvedimento all’Albo Pretorio on line e su Amministrazione Trasparente al fine della generale conoscen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5:00Z</dcterms:created>
  <dc:creator>Francesco Iuglio</dc:creator>
  <dc:description/>
  <cp:keywords/>
  <dc:language>en-US</dc:language>
  <cp:lastModifiedBy>Francesco Iuglio</cp:lastModifiedBy>
  <cp:lastPrinted>2021-05-11T14:09:00Z</cp:lastPrinted>
  <dcterms:modified xsi:type="dcterms:W3CDTF">2021-05-11T12:35:00Z</dcterms:modified>
  <cp:revision>2</cp:revision>
  <dc:subject/>
  <dc:title/>
</cp:coreProperties>
</file>